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 xml:space="preserve">04 – Wizja – Misja </w:t>
      </w:r>
    </w:p>
    <w:p>
      <w:pPr>
        <w:pStyle w:val="Normal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1155</wp:posOffset>
                </wp:positionH>
                <wp:positionV relativeFrom="paragraph">
                  <wp:posOffset>175895</wp:posOffset>
                </wp:positionV>
                <wp:extent cx="6309360" cy="338328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383280"/>
                          <a:chOff x="0" y="0"/>
                          <a:chExt cx="6309360" cy="3383280"/>
                        </a:xfrm>
                      </wpg:grpSpPr>
                      <wps:wsp>
                        <wps:cNvSpPr txBox="1"/>
                        <wps:spPr>
                          <a:xfrm>
                            <a:off x="2743200" y="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IZ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914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SJ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743200"/>
                            <a:ext cx="9144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E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55448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OBLEMY i POTRZEB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6240" y="1463040"/>
                            <a:ext cx="1828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WARUNKI WEWNĘTRZNE i ZEWNĘTRZ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457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37160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155448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210312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6459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9202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3280"/>
                            <a:ext cx="630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65pt;margin-top:13.85pt;width:496.75pt;height:266.35pt" coordorigin="-553,277" coordsize="9935,532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67;top:27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IZ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67;top:1717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SJ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3767;top:4597;width:143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E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167;top:2725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OBLEMY i POTRZEB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071;top:2581;width:28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WARUNKI WEWNĘTRZNE i ZEWNĘTRZ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shape>
                <v:line id="shape_0" from="4487,997" to="4487,17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4487,2437" to="4487,459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07,2725" to="6070,2725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5207,3589" to="6070,3589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047,2869" to="3766,286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3047,3301" to="3766,330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topAndBottom"/>
                </v:line>
                <v:line id="shape_0" from="-553,5605" to="9382,5605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W I Z J A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u w:val="single"/>
        </w:rPr>
        <w:t>definicja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pacing w:val="20"/>
          <w:sz w:val="28"/>
        </w:rPr>
        <w:t xml:space="preserve">obraz przyszłości, który uczestnicy organizacji lub 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pacing w:val="20"/>
          <w:sz w:val="28"/>
        </w:rPr>
        <w:t>pracownicy pragną wykreować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chy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ultura organizacji;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żądana projekcja przyszłości</w:t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Arial" w:ascii="Arial" w:hAnsi="Arial"/>
          <w:sz w:val="28"/>
        </w:rPr>
        <w:t>3 poziomy organizacji w których powinna zawierać się wizja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6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artości;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ces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136" w:leader="none"/>
        </w:tabs>
        <w:ind w:left="2136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zyszła pozycja organizacj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/>
        <w:t>M I S J 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sz w:val="28"/>
          <w:u w:val="single"/>
        </w:rPr>
        <w:t>Definicj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pacing w:val="20"/>
          <w:sz w:val="28"/>
        </w:rPr>
        <w:t xml:space="preserve">: precyzyjne wyrażenie wizji, tzn. zrozumiałe dla </w:t>
      </w:r>
    </w:p>
    <w:p>
      <w:pPr>
        <w:pStyle w:val="Normal"/>
        <w:spacing w:lineRule="auto" w:line="360"/>
        <w:ind w:left="1416" w:firstLine="708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  <w:t>pracowników i otoczenia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</w:rPr>
      </w:pPr>
      <w:r>
        <w:rPr>
          <w:rFonts w:cs="Arial" w:ascii="Arial" w:hAnsi="Arial"/>
          <w:spacing w:val="20"/>
          <w:sz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pacing w:val="20"/>
          <w:sz w:val="28"/>
        </w:rPr>
        <w:tab/>
      </w:r>
      <w:r>
        <w:rPr>
          <w:rFonts w:cs="Arial" w:ascii="Arial" w:hAnsi="Arial"/>
          <w:sz w:val="28"/>
          <w:u w:val="single"/>
        </w:rPr>
        <w:t>Dwie koncepcje postrzegania misji</w:t>
      </w:r>
      <w:r>
        <w:rPr>
          <w:rFonts w:cs="Arial" w:ascii="Arial" w:hAnsi="Arial"/>
          <w:sz w:val="28"/>
        </w:rPr>
        <w:t xml:space="preserve"> 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spacing w:lineRule="auto" w:line="360"/>
        <w:ind w:left="2565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jście strategiczne</w:t>
      </w:r>
    </w:p>
    <w:p>
      <w:pPr>
        <w:pStyle w:val="Normal"/>
        <w:spacing w:lineRule="auto" w:line="360"/>
        <w:ind w:left="22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65" w:leader="none"/>
        </w:tabs>
        <w:spacing w:lineRule="auto" w:line="360"/>
        <w:ind w:left="2565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dejście filozoficzne</w:t>
      </w:r>
    </w:p>
    <w:p>
      <w:pPr>
        <w:pStyle w:val="Normal"/>
        <w:spacing w:lineRule="auto" w:line="360"/>
        <w:ind w:left="220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8"/>
          <w:u w:val="single"/>
        </w:rPr>
        <w:t>Formułowanie – deklarowanie misji 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rudność to pogodzenie trzech sprzecznych zasad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więzłość i treściwość 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zjonerstwo i operacyjna droga realizacji mis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isja musi być ogólna i zarazem konkretn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Informacje zamieszczane w misji :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dukt, usługa oferowana kliento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ynk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echnolog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le organiz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ilozofia organizacj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łasny obraz organizacji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 w:ascii="Arial" w:hAnsi="Arial"/>
          <w:sz w:val="28"/>
          <w:u w:val="single"/>
        </w:rPr>
        <w:t>Przyjęcie misji a postawa przedsiębiorstwa</w:t>
      </w:r>
      <w:r>
        <w:rPr>
          <w:rFonts w:cs="Arial" w:ascii="Arial" w:hAnsi="Arial"/>
          <w:sz w:val="28"/>
        </w:rPr>
        <w:t xml:space="preserve"> ?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wa – pojedynczy produkt, pojedynczy ryne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wa – nisza rynk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wa – ekspansywny wzros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wa – jakościowy wzrost i nowości produkt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ostawa – dywersyfikacja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ind w:left="708" w:hanging="0"/>
        <w:rPr/>
      </w:pPr>
      <w:r>
        <w:rPr/>
        <w:t>Przykłady misji firm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ind w:left="106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rtur Andersen Consulting :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1062" w:firstLine="3"/>
        <w:jc w:val="both"/>
        <w:rPr/>
      </w:pPr>
      <w:r>
        <w:rPr>
          <w:rFonts w:cs="Arial" w:ascii="Arial" w:hAnsi="Arial"/>
          <w:sz w:val="28"/>
        </w:rPr>
        <w:t>„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Pomagać naszym klientom zmieniać się w lepiej prosperujących</w:t>
      </w:r>
      <w:r>
        <w:rPr>
          <w:rFonts w:cs="Arial" w:ascii="Arial" w:hAnsi="Arial"/>
          <w:sz w:val="28"/>
        </w:rPr>
        <w:t>”</w:t>
      </w:r>
    </w:p>
    <w:p>
      <w:pPr>
        <w:pStyle w:val="Normal"/>
        <w:spacing w:lineRule="auto" w:line="360"/>
        <w:ind w:left="1062" w:firstLine="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British Airways :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i/>
          <w:sz w:val="28"/>
        </w:rPr>
        <w:t>Być najlepszym i najlepiej prosperującym przedsiębiorstwem w przemyśle lotniczym”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ord :  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 w:ascii="Arial" w:hAnsi="Arial"/>
          <w:sz w:val="28"/>
        </w:rPr>
        <w:t>„</w:t>
      </w:r>
      <w:r>
        <w:rPr>
          <w:rFonts w:cs="Arial" w:ascii="Arial" w:hAnsi="Arial"/>
          <w:i/>
          <w:sz w:val="28"/>
        </w:rPr>
        <w:t>Ford Motor Company jest światowym liderem w automatyzacji produktów i usług  jak również w nowszych gałęziach takich jak astronautyka, komunikacja, finanse. Naszą misją jest ciągła poprawa produktów i usług aby zaspokoić potrzeby naszych klientów, pozwalając nam prowadzić działalność gospodarczą i zapewnić rozsądne zyski naszym udziałowcom</w:t>
      </w:r>
      <w:r>
        <w:rPr>
          <w:rFonts w:cs="Arial" w:ascii="Arial" w:hAnsi="Arial"/>
          <w:sz w:val="28"/>
        </w:rPr>
        <w:t>”.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3"/>
        </w:numPr>
        <w:spacing w:lineRule="auto" w:line="360"/>
        <w:ind w:left="1065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ewlett-Packard :</w:t>
      </w:r>
    </w:p>
    <w:p>
      <w:pPr>
        <w:pStyle w:val="Normal"/>
        <w:spacing w:lineRule="auto" w:line="360"/>
        <w:ind w:left="705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i/>
          <w:sz w:val="28"/>
        </w:rPr>
        <w:t>„</w:t>
      </w: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i/>
          <w:sz w:val="28"/>
        </w:rPr>
        <w:t>Wartościami Firmy jest zbiór głęboko posiadanych wierzeń, które rządzą i prowadzą nasze zachowanie  w kierunku wypełnienia  celów i porozumiewania się ze sobą, z naszymi klientami, udziałowcami i otoczeniem.</w:t>
      </w:r>
    </w:p>
    <w:p>
      <w:pPr>
        <w:pStyle w:val="Normal"/>
        <w:numPr>
          <w:ilvl w:val="0"/>
          <w:numId w:val="10"/>
        </w:numPr>
        <w:spacing w:lineRule="auto" w:line="360"/>
        <w:ind w:left="1425" w:hanging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Wierzymy i respektujemy indywidualizm</w:t>
      </w:r>
    </w:p>
    <w:p>
      <w:pPr>
        <w:pStyle w:val="Normal"/>
        <w:numPr>
          <w:ilvl w:val="0"/>
          <w:numId w:val="10"/>
        </w:numPr>
        <w:spacing w:lineRule="auto" w:line="360"/>
        <w:ind w:left="1425" w:hanging="360"/>
        <w:jc w:val="both"/>
        <w:rPr/>
      </w:pPr>
      <w:r>
        <w:rPr>
          <w:rFonts w:cs="Arial" w:ascii="Arial" w:hAnsi="Arial"/>
          <w:i/>
          <w:sz w:val="28"/>
        </w:rPr>
        <w:t>Skupiamy się na wysokim poziomie osiągnięć i wkładzie personelu</w:t>
      </w:r>
    </w:p>
    <w:p>
      <w:pPr>
        <w:pStyle w:val="Normal"/>
        <w:numPr>
          <w:ilvl w:val="0"/>
          <w:numId w:val="10"/>
        </w:numPr>
        <w:spacing w:lineRule="auto" w:line="360"/>
        <w:ind w:left="1425" w:hanging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Osiągamy nasze wspólne cele poprzez pracę zespołową</w:t>
      </w:r>
    </w:p>
    <w:p>
      <w:pPr>
        <w:pStyle w:val="Normal"/>
        <w:numPr>
          <w:ilvl w:val="0"/>
          <w:numId w:val="10"/>
        </w:numPr>
        <w:spacing w:lineRule="auto" w:line="360"/>
        <w:ind w:left="1425" w:hanging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>Zachęcamy do elastyczności i innowacji”</w:t>
      </w:r>
    </w:p>
    <w:p>
      <w:pPr>
        <w:pStyle w:val="Normal"/>
        <w:spacing w:lineRule="auto" w:line="360"/>
        <w:ind w:left="1065" w:hanging="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numPr>
          <w:ilvl w:val="0"/>
          <w:numId w:val="11"/>
        </w:numPr>
        <w:spacing w:lineRule="auto" w:line="360"/>
        <w:ind w:left="1068" w:hanging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McKinsey &amp; Co. Inc. :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Indent"/>
        <w:rPr/>
      </w:pPr>
      <w:r>
        <w:rPr/>
        <w:t>„</w:t>
      </w:r>
      <w:r>
        <w:rPr/>
        <w:t>Pomagać naszym klientom w stworzeniu dodatnich, trwałych i istotnych usprawnień w ich działalności oraz budować dużą firmę która potrafi przyciągać, rozwijać, stymulować i zatrzymywać wyjątkowych ludzi.”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Zalety formułowania misji :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Pomaga skupić wysiłki pracowników w jednym ustalonym kierun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Pomaga uniknąć sprzeczności celów organiz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Staje się ogólną przesłanką alokacji zasob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Wskazuje ogólne obszary odpowiedzialności pracownicz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lineRule="auto" w:line="360"/>
        <w:ind w:left="1068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st punktem wyjścia do sformułowania celów organizacj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22:00Z</dcterms:created>
  <dc:creator>Adam Drobniak</dc:creator>
  <dc:description/>
  <dc:language>en-US</dc:language>
  <cp:lastModifiedBy>Adam Drobniak</cp:lastModifiedBy>
  <cp:lastPrinted>1999-02-28T15:08:00Z</cp:lastPrinted>
  <dcterms:modified xsi:type="dcterms:W3CDTF">2005-08-30T10:22:00Z</dcterms:modified>
  <cp:revision>2</cp:revision>
  <dc:subject/>
  <dc:title>04 – Wizja – Misja </dc:title>
</cp:coreProperties>
</file>